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оября 2014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Степановой Надежды Витальевны от 24.11                          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 (в ред. от 28 октября 2014 года «О внесении изменений в постановление администрации муниципального образования «Городское поселение Звенигово» от 15 марта 2013 г. № 66 «Об утверждении административного регламента по предоставлению муниципальной услуги «Выдача градостроительного плана земельного участка»»)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57, с кадастровым номером 12:14:1501001:157 общей площадью 1500,0 кв.м., расположенного по адресу: Республика Марий Эл, Звениговский район, д. Чуваш-Отары, ул. Волжская, участок 2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.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Т.А. 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9:00Z</dcterms:created>
  <dc:creator>Администратор</dc:creator>
  <dc:description/>
  <cp:keywords/>
  <dc:language>en-US</dc:language>
  <cp:lastModifiedBy>Администратор</cp:lastModifiedBy>
  <cp:lastPrinted>2014-12-01T07:49:00Z</cp:lastPrinted>
  <dcterms:modified xsi:type="dcterms:W3CDTF">2014-12-01T06:02:00Z</dcterms:modified>
  <cp:revision>4</cp:revision>
  <dc:subject/>
  <dc:title/>
</cp:coreProperties>
</file>